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 免费播放我是怎么在网上找到解决方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家里因为长时间坐着电脑，突然感觉到腿部疼痛，这种感觉就像是火烧一样，让人难以忍受。我知道这种疼痛是由于久坐导致的，但当时却不知道怎么解决这个问题。</w:t>
      </w:r>
      <w:r>
        <w:rPr>
          <w:sz w:val="32"/>
          <w:szCs w:val="32"/>
        </w:rPr>
        <w:t>&lt;/p&gt;&lt;p&gt;&lt;img src="/static-img/SocW18bPzNI6NVs5KeXrOnB0YvoUVmv63VACK4np30v0iK6sIMpjHLYVIS5fWyUr.jpg"&gt;&lt;/p&gt;&lt;p&gt;</w:t>
      </w:r>
      <w:r>
        <w:rPr>
          <w:sz w:val="32"/>
          <w:szCs w:val="32"/>
        </w:rPr>
        <w:t>就在这时候，我想到了一些方法来缓解我的不适。首先，我决定站起来活动一下，伸展一下四肢，让血液流通。接着，我调整了电脑屏幕的角度，使其与我的眼睛保持一个合理的视角，从而减少了眼部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尽管这些措施都有助于缓解一些症状，但我仍然感到有些不适。这时，就有人推荐给我一款应用，它可以帮助用户进行腿部按摩，同时提供免费播放的功能，可以让我在休息的时候享受音乐或播客。</w:t>
      </w:r>
      <w:r>
        <w:rPr>
          <w:sz w:val="32"/>
          <w:szCs w:val="32"/>
        </w:rPr>
        <w:t>&lt;/p&gt;&lt;p&gt;&lt;img src="/static-img/YVB-KIAaVtFaye-1zDL5HXB0YvoUVmv63VACK4np30vSNqEu4l2QxQ50SVj49zbzRau9zxS7mTwBjnRx6jOdvRd2LsKAzhUGg9QG3iOUXw3MUey5gAgKaoW4T0GRI9_gO2khHp1yhGOovF5aQZlSSw.png"&gt;&lt;/p&gt;&lt;p&gt;</w:t>
      </w:r>
      <w:r>
        <w:rPr>
          <w:sz w:val="32"/>
          <w:szCs w:val="32"/>
        </w:rPr>
        <w:t>听起来似乎是一个完美的解决方案，所以我下载安装了它。在使用过程中，我发现这款应用真的很好用。通过按压不同的区域和节奏，可以有效地放松肌肉，对抗久坐引起的紧张感。而且，它还提供各种类型的音乐和播客供选择，无论是我需要放松还是提升心情，都能找到合适的声音伴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那段时间以来，因为腿分大点就不疼了，而且还有免费播放这项优惠功能，这款应用成为了我日常工作必备工具之一。我建议，如果你也经常面临类似的问题，不妨尝试这样的方法，或许能够为你的健康带来意想不到的小确幸。</w:t>
      </w:r>
      <w:r>
        <w:rPr>
          <w:sz w:val="32"/>
          <w:szCs w:val="32"/>
        </w:rPr>
        <w:t>&lt;/p&gt;&lt;p&gt;&lt;img src="/static-img/YQSdq1eHu08_RR4vhDqEuXB0YvoUVmv63VACK4np30vSNqEu4l2QxQ50SVj49zbzRau9zxS7mTwBjnRx6jOdvRd2LsKAzhUGg9QG3iOUXw3MUey5gAgKaoW4T0GRI9_gO2khHp1yhGOovF5aQZlSSw.jpg"&gt;&lt;/p&gt;&lt;p&gt;&lt;a href = "/doc/636380-</w:t>
      </w:r>
      <w:r>
        <w:rPr>
          <w:sz w:val="32"/>
          <w:szCs w:val="32"/>
        </w:rPr>
        <w:t>腿分大点就不疼了 免费播放我是怎么在网上找到解决方案的</w:t>
      </w:r>
      <w:r>
        <w:rPr>
          <w:sz w:val="32"/>
          <w:szCs w:val="32"/>
        </w:rPr>
        <w:t>.doc" rel="alternate" download="636380-</w:t>
      </w:r>
      <w:r>
        <w:rPr>
          <w:sz w:val="32"/>
          <w:szCs w:val="32"/>
        </w:rPr>
        <w:t>腿分大点就不疼了 免费播放我是怎么在网上找到解决方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